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黑体" w:hAnsi="黑体" w:eastAsia="黑体" w:cs="ˎ̥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ˎ̥;Times New Roman" w:eastAsia="仿宋_GB2312;仿宋"/>
          <w:b w:val="false"/>
          <w:sz w:val="32"/>
          <w:szCs w:val="32"/>
        </w:rPr>
        <w:t>西文理团字〔</w:t>
      </w:r>
      <w:r>
        <w:rPr>
          <w:rStyle w:val="StrongEmphasis"/>
          <w:rFonts w:eastAsia="仿宋_GB2312;仿宋" w:cs="ˎ̥;Times New Roman" w:ascii="仿宋_GB2312;仿宋" w:hAnsi="仿宋_GB2312;仿宋"/>
          <w:b w:val="false"/>
          <w:sz w:val="32"/>
          <w:szCs w:val="32"/>
        </w:rPr>
        <w:t>2014</w:t>
      </w:r>
      <w:r>
        <w:rPr>
          <w:rStyle w:val="StrongEmphasis"/>
          <w:rFonts w:eastAsia="仿宋_GB2312;仿宋" w:cs="ˎ̥;Times New Roman" w:ascii="仿宋_GB2312;仿宋" w:hAnsi="仿宋_GB2312;仿宋"/>
          <w:b w:val="false"/>
          <w:sz w:val="32"/>
          <w:szCs w:val="32"/>
          <w:lang w:val="en-US" w:eastAsia="zh-CN"/>
        </w:rPr>
        <w:t>]5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sz w:val="32"/>
          <w:szCs w:val="32"/>
        </w:rPr>
        <w:t>号</w:t>
      </w:r>
    </w:p>
    <w:p>
      <w:pPr>
        <w:pStyle w:val="Normal"/>
        <w:spacing w:lineRule="auto" w:line="360"/>
        <w:rPr>
          <w:rStyle w:val="StrongEmphasis"/>
          <w:rFonts w:ascii="楷体_GB2312;楷体" w:hAnsi="楷体_GB2312;楷体" w:eastAsia="楷体_GB2312;楷体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共青团西安文理学院委员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评选</w:t>
      </w: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度共青团工作先进集体和先进个人的通知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团委、教工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，我校各级团组织和学生干部</w:t>
      </w:r>
      <w:r>
        <w:rPr>
          <w:rFonts w:ascii="仿宋_GB2312;仿宋" w:hAnsi="仿宋_GB2312;仿宋" w:eastAsia="仿宋_GB2312;仿宋"/>
          <w:sz w:val="32"/>
        </w:rPr>
        <w:t>在</w:t>
      </w:r>
      <w:r>
        <w:rPr>
          <w:rFonts w:ascii="仿宋_GB2312;仿宋" w:hAnsi="仿宋_GB2312;仿宋" w:eastAsia="仿宋_GB2312;仿宋"/>
          <w:sz w:val="32"/>
        </w:rPr>
        <w:t>党的十</w:t>
      </w:r>
      <w:r>
        <w:rPr>
          <w:rFonts w:ascii="仿宋_GB2312;仿宋" w:hAnsi="仿宋_GB2312;仿宋" w:eastAsia="仿宋_GB2312;仿宋"/>
          <w:sz w:val="32"/>
        </w:rPr>
        <w:t>八</w:t>
      </w:r>
      <w:r>
        <w:rPr>
          <w:rFonts w:ascii="仿宋_GB2312;仿宋" w:hAnsi="仿宋_GB2312;仿宋" w:eastAsia="仿宋_GB2312;仿宋"/>
          <w:sz w:val="32"/>
        </w:rPr>
        <w:t>大精神</w:t>
      </w:r>
      <w:r>
        <w:rPr>
          <w:rFonts w:ascii="仿宋_GB2312;仿宋" w:hAnsi="仿宋_GB2312;仿宋" w:eastAsia="仿宋_GB2312;仿宋"/>
          <w:sz w:val="32"/>
        </w:rPr>
        <w:t>指导下</w:t>
      </w:r>
      <w:r>
        <w:rPr>
          <w:rFonts w:ascii="仿宋_GB2312;仿宋" w:hAnsi="仿宋_GB2312;仿宋" w:eastAsia="仿宋_GB2312;仿宋"/>
          <w:sz w:val="32"/>
        </w:rPr>
        <w:t>，紧紧围绕上级团组织要求和校党政中心工作，</w:t>
      </w:r>
      <w:r>
        <w:rPr>
          <w:rFonts w:ascii="仿宋_GB2312;仿宋" w:hAnsi="仿宋_GB2312;仿宋" w:cs="宋体" w:eastAsia="仿宋_GB2312;仿宋"/>
          <w:sz w:val="32"/>
          <w:szCs w:val="30"/>
        </w:rPr>
        <w:t>结合学校人才培养和服务地方经济社会发展需要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坚持“高品位、精内涵、强特色”的总体工作定位，建团育人，务实创新，高质量、高效率完成团学工作任务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在思想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引领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素质拓展、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基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层团建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第二课堂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方面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，服务广大团员青年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取得了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一定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成绩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先进，鼓舞和激励各级团组织和广大团干部、团员青年进一步努力奋斗、开拓进取、</w:t>
      </w:r>
      <w:r>
        <w:rPr>
          <w:rFonts w:ascii="仿宋_GB2312;仿宋" w:hAnsi="仿宋_GB2312;仿宋" w:cs="宋体" w:eastAsia="仿宋_GB2312;仿宋"/>
          <w:sz w:val="32"/>
          <w:szCs w:val="32"/>
        </w:rPr>
        <w:t>无私奉献</w:t>
      </w:r>
      <w:r>
        <w:rPr>
          <w:rFonts w:ascii="仿宋_GB2312;仿宋" w:hAnsi="仿宋_GB2312;仿宋" w:eastAsia="仿宋_GB2312;仿宋"/>
          <w:sz w:val="32"/>
          <w:szCs w:val="32"/>
        </w:rPr>
        <w:t>，推动我校共青团工作全面活跃发展，</w:t>
      </w:r>
      <w:r>
        <w:rPr>
          <w:rFonts w:ascii="仿宋_GB2312;仿宋" w:hAnsi="仿宋_GB2312;仿宋" w:eastAsia="仿宋_GB2312;仿宋"/>
          <w:sz w:val="32"/>
        </w:rPr>
        <w:t>校团委决定开展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 xml:space="preserve">年度五四评优表彰工作。现将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69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一、评选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一）西安市教育局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五四红旗团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二）西安市教育局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三）西安市教育局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团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四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五四红旗团支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从中评选出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度五四红旗标兵团支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五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度五四红旗团委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六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共青团活动（项目），从中评选出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最佳共青团活动（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七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团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八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学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学生会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优秀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西安文理学院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青年五四奖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72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二、评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一）西安市教育局“五四红旗团组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由各团支部结合各自特点在充分吸取团员青年意见、总结过去工作经验的基础上，形成团支部申报材料，向学院团委提出申报。各学院团委联评、公示后，申报支部填写相应申报表，并与申报材料一起上报校团委进行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（二）西安市教育局“优秀团员”、“优秀团干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由各基层团组织在学生中民主推荐评选产生，推荐人须获得过校级以上（含校级）荣誉，选经学院党、团组织同意，在学院内公示后，填写相关表格，报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（三）西安文理学院五四红旗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班子建设好，整体素质高，思想作风过硬，工作能力突出；切实履行团支部职责，积极参加学校和校团委组织的各项活动，带动基层团工作全面活跃；组织制度健全有效，富有活力。按时交纳团费，团员发展、教育、管理工作有序开展；主题活动好。围绕服务大局、服务青年，扎实有效地开展团的活动，能有效促进青年成长、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（四）西安文理学院优秀共青团活动（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活动（项目）定位准确，符合党对共青团工作的要求，符合青年成长成材的需要和学校中心工作的需要；活动形式新颖独特，参与面广，组织过程扎实紧凑；活动实施效果好，影响力大，具有示范性和可推广性；活动过程资料丰富齐全，有完整的方案、流程、总结、照片及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（五）西安文理学院优秀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认真学习贯彻党的十八大精神，深入学习实践科学发展观坚持正确的政治方向，思想品德高尚，爱岗敬业，勤于学习、善于创造、甘于奉献；组织领导能力突出，能开拓创新，有凝聚力和感召力；工作成绩突出，得到师生认可，担任团干部半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（六）西安文理学院优秀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拥护党的各项路线、方针和政策，坚持正确的政治方向；具有良好的道德风尚，刻苦学习，成绩优异；积极参加团的活动，履行团员义务，在广大团员青年中能起到模范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（七）</w:t>
      </w:r>
      <w:r>
        <w:rPr>
          <w:rFonts w:ascii="仿宋_GB2312;仿宋" w:hAnsi="仿宋_GB2312;仿宋" w:eastAsia="仿宋_GB2312;仿宋"/>
          <w:b/>
          <w:sz w:val="32"/>
        </w:rPr>
        <w:t xml:space="preserve"> 西安文理学院优秀学生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b/>
          <w:sz w:val="32"/>
        </w:rPr>
        <w:t>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设置完整，工作制度健全、规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会班子能力强，业务精，团结进取，作风扎实，富有开拓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能够认真落实上级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）</w:t>
      </w:r>
      <w:r>
        <w:rPr>
          <w:rFonts w:ascii="仿宋_GB2312;仿宋" w:hAnsi="仿宋_GB2312;仿宋" w:eastAsia="仿宋_GB2312;仿宋"/>
          <w:sz w:val="32"/>
          <w:szCs w:val="32"/>
        </w:rPr>
        <w:t>组织的工作部署，服务院校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</w:rPr>
        <w:t>）西安文理学院优秀学生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在校、院的学生会组织中任职半年以上；热心学生会工作，能力强，工作成绩显著；学习刻苦，成绩优良；有较强的团队意识和集体荣誉感，顾全大局、团结同学、尊敬师长、助人为乐，能够带动同学积极参加学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</w:rPr>
        <w:t>）西安文理学院优秀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热心社会公益活动，积极参加校内外各种志愿者服务活动；每年参加志愿者工作时间在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小时以上；为大型活动做出过积极工作；在从事志愿活动中，表现优良或突出，受到各级组织单位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sz w:val="32"/>
        </w:rPr>
        <w:t>）西安文理学院优秀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组织管理完善，制度健全有效，工作能力突出、富有活力；社团团员发展、管理工作有序开展，社团团员队伍不断更新与壮大；切实履行社团职责，扎实有效地开展社团活动，使其在校园中具有较强吸引力与影响力。能有效促进青年全面成长、成才，促进校园文化建设，并已形成本校社团品牌活动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西安文理学院优秀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定位准确，主题突出，符合党对共青团工作的要求，符合青年成长成材的需要，符合时代发展的要求；参与面广，成果显著，组织过程扎实有效，做到有方案、有总结、有成果；实施效果好，影响力大，产生高质量的论文或调查报告，具有示范性和可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西安文理学院青年五四奖章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龄为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出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的青年教育工作者；坚决拥护中国共产党的领导，热爱祖国、热爱人、热爱社会主义；遵纪守法，品德高尚，作风正派；勤于学习，善于创新、甘于奉献，在本职岗位上创先争优并取得突出成绩，具有良好的社会影响；</w:t>
      </w:r>
      <w:r>
        <w:rPr>
          <w:rFonts w:ascii="仿宋_GB2312;仿宋" w:hAnsi="仿宋_GB2312;仿宋" w:eastAsia="仿宋_GB2312;仿宋"/>
          <w:sz w:val="32"/>
          <w:szCs w:val="32"/>
        </w:rPr>
        <w:t>曾荣获过校级以上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72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 xml:space="preserve">三、评选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五四红旗团支部”的评选是对学院推荐的工作表现突出的班级团支部进行评比（上报时需附单行材料）。评出的五四红旗团支部将有资格进入五四红旗标兵团支部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优秀学生分会”、</w:t>
      </w:r>
      <w:r>
        <w:rPr>
          <w:rFonts w:ascii="仿宋_GB2312;仿宋" w:hAnsi="仿宋_GB2312;仿宋" w:eastAsia="仿宋_GB2312;仿宋"/>
          <w:sz w:val="32"/>
          <w:szCs w:val="32"/>
        </w:rPr>
        <w:t>“优秀共青团活动（项目）”、“优秀社团”、“优秀社会实践活动”的评选由各学院严格按照评选条件审核推荐（上报时需附单行材料），校团委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差额联评的方式确定最终受表彰的活动（项目）。其中，评选出的优秀共青团活动（项目）可进入最佳共青团活动的评审，申报材料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活动视频（可剪辑）。申报无名额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优秀团干部”、“优秀团员”、“优秀学生会干部”以及“优秀志愿者”的评选（名额分配见附件）由各学院团委采取自下而上、上下结合的办法，在学生中民主推荐评选产生，推荐人选经学院党、团组织同意，在学院内公示一周后，报</w:t>
      </w:r>
      <w:r>
        <w:rPr>
          <w:rFonts w:ascii="宋体" w:hAnsi="宋体" w:cs="宋体"/>
          <w:sz w:val="32"/>
          <w:szCs w:val="32"/>
        </w:rPr>
        <w:t>洨</w:t>
      </w:r>
      <w:r>
        <w:rPr>
          <w:rFonts w:ascii="仿宋_GB2312;仿宋" w:hAnsi="仿宋_GB2312;仿宋" w:eastAsia="仿宋_GB2312;仿宋"/>
          <w:sz w:val="32"/>
          <w:szCs w:val="32"/>
        </w:rPr>
        <w:t>团委。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“青年五四奖章”由各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委和教工团总支</w:t>
      </w:r>
      <w:r>
        <w:rPr>
          <w:rFonts w:ascii="仿宋_GB2312;仿宋" w:hAnsi="仿宋_GB2312;仿宋" w:eastAsia="仿宋_GB2312;仿宋"/>
          <w:sz w:val="32"/>
          <w:szCs w:val="32"/>
        </w:rPr>
        <w:t>根据条件申报，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校团委组织专家进行评审，最终产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荣誉获得者。并从中择优推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参与西安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“青年五四奖章”的评选，从中推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参与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度“西安好青年”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“西安文理学院五四红旗团委”由校团委负责评选，依据为我校基层团组织工作量化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72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希望各</w:t>
      </w:r>
      <w:r>
        <w:rPr>
          <w:rFonts w:ascii="仿宋_GB2312;仿宋" w:hAnsi="仿宋_GB2312;仿宋" w:eastAsia="仿宋_GB2312;仿宋"/>
          <w:sz w:val="32"/>
          <w:lang w:eastAsia="zh-CN"/>
        </w:rPr>
        <w:t>团组织</w:t>
      </w:r>
      <w:r>
        <w:rPr>
          <w:rFonts w:ascii="仿宋_GB2312;仿宋" w:hAnsi="仿宋_GB2312;仿宋" w:eastAsia="仿宋_GB2312;仿宋"/>
          <w:sz w:val="32"/>
        </w:rPr>
        <w:t>高度重视五四评优工作，要注重实绩，实事求是，要把申报推荐典型与推动团的各项工作结合起来，充分发挥典型的模范带头作用，促进团的工作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需附单行材料的评选类别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事迹材料要重点突出，简明扼要，印章齐全，字数不超过</w:t>
      </w:r>
      <w:r>
        <w:rPr>
          <w:rFonts w:eastAsia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eastAsia="仿宋_GB2312;仿宋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推荐表》和事迹材料，各一式两份。</w:t>
      </w:r>
      <w:r>
        <w:rPr>
          <w:rFonts w:ascii="仿宋_GB2312;仿宋" w:hAnsi="仿宋_GB2312;仿宋" w:cs="宋体" w:eastAsia="仿宋_GB2312;仿宋"/>
          <w:sz w:val="32"/>
          <w:szCs w:val="32"/>
        </w:rPr>
        <w:t>推荐市教育局团委和校团委表彰的人选不能重复，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学生不能参与优秀团干部的评选。</w:t>
      </w:r>
      <w:r>
        <w:rPr>
          <w:rFonts w:ascii="仿宋_GB2312;仿宋" w:hAnsi="仿宋_GB2312;仿宋" w:eastAsia="仿宋_GB2312;仿宋"/>
          <w:sz w:val="32"/>
        </w:rPr>
        <w:t>务必于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（周五）前，将推荐表及先进事迹材料报校团委（纸质材料报一份，电子稿发至团委邮箱）逾期不报者，本年度不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相关表格请在团委网站下载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http://tuanwei.xawl.org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  <w:szCs w:val="32"/>
        </w:rPr>
        <w:t>。评优工作结束后，评优材料一份由学院团委存入该生团档，一份由校团委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王莉    电话：</w:t>
      </w:r>
      <w:r>
        <w:rPr>
          <w:rFonts w:eastAsia="仿宋_GB2312;仿宋" w:ascii="仿宋_GB2312;仿宋" w:hAnsi="仿宋_GB2312;仿宋"/>
          <w:sz w:val="32"/>
        </w:rPr>
        <w:t xml:space="preserve">8827561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</w:rPr>
        <w:t>2833391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西安文理学院五四评优推荐名额分配表及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共青团西安文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3" w:right="0" w:hanging="128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>二○一四年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auto" w:line="312"/>
        <w:ind w:firstLine="1066"/>
        <w:rPr>
          <w:rFonts w:ascii="黑体" w:hAnsi="黑体" w:eastAsia="黑体" w:cs="宋体"/>
          <w:bCs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zh-CN"/>
        </w:rPr>
        <w:t>西安文理学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zh-CN"/>
        </w:rPr>
        <w:t>2013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zh-CN"/>
        </w:rPr>
        <w:t>年度</w:t>
      </w:r>
      <w:r>
        <w:rPr>
          <w:rFonts w:ascii="黑体" w:hAnsi="黑体" w:cs="宋体" w:eastAsia="黑体"/>
          <w:bCs/>
          <w:kern w:val="0"/>
          <w:sz w:val="36"/>
          <w:szCs w:val="36"/>
          <w:lang w:val="zh-CN"/>
        </w:rPr>
        <w:t>五四评优推荐名额分配表</w:t>
      </w:r>
    </w:p>
    <w:tbl>
      <w:tblPr>
        <w:tblW w:w="99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57"/>
        <w:gridCol w:w="1451"/>
        <w:gridCol w:w="1260"/>
        <w:gridCol w:w="1440"/>
        <w:gridCol w:w="1272"/>
        <w:gridCol w:w="1260"/>
      </w:tblGrid>
      <w:tr>
        <w:trPr>
          <w:trHeight w:val="62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推荐市教育局团委表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8"/>
              </w:rPr>
              <w:t>学校团委表彰</w:t>
            </w:r>
          </w:p>
        </w:tc>
      </w:tr>
      <w:tr>
        <w:trPr>
          <w:trHeight w:val="6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旗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团员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师范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计算机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8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与机械电子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与旅游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与化工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技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会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团总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度优秀学生会干部、优秀志愿者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452755</wp:posOffset>
                </wp:positionV>
                <wp:extent cx="5207000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3271"/>
                              <w:gridCol w:w="209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优秀学生会干部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优秀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bookmarkStart w:id="0" w:name="OLE_LINK13"/>
                                  <w:bookmarkStart w:id="1" w:name="OLE_LINK3"/>
                                  <w:bookmarkStart w:id="2" w:name="OLE_LINK14"/>
                                  <w:bookmarkStart w:id="3" w:name="OLE_LINK4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幼儿师范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与计算机工程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理与机械电子工程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化与旅游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命技术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联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62.5pt;mso-wrap-distance-left:9pt;mso-wrap-distance-right:9pt;mso-wrap-distance-top:0pt;mso-wrap-distance-bottom:0pt;margin-top:35.6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3271"/>
                        <w:gridCol w:w="209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优秀学生会干部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优秀志愿者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bookmarkStart w:id="4" w:name="OLE_LINK13"/>
                            <w:bookmarkStart w:id="5" w:name="OLE_LINK3"/>
                            <w:bookmarkStart w:id="6" w:name="OLE_LINK14"/>
                            <w:bookmarkStart w:id="7" w:name="OLE_LINK4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幼儿师范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与计算机工程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理与机械电子工程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与旅游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命技术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联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8:00Z</dcterms:created>
  <dc:creator>番茄花园</dc:creator>
  <dc:description/>
  <dc:language>en-US</dc:language>
  <cp:lastModifiedBy>Wangli</cp:lastModifiedBy>
  <dcterms:modified xsi:type="dcterms:W3CDTF">2014-03-14T08:54:42Z</dcterms:modified>
  <cp:revision>3</cp:revision>
  <dc:subject/>
  <dc:title>团委发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