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文理团发〔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共青团西安文理学院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开展“青春志愿展风采，雷锋精神耀</w:t>
      </w:r>
      <w:r>
        <w:rPr>
          <w:rFonts w:ascii="黑体" w:hAnsi="黑体" w:cs="黑体" w:eastAsia="黑体"/>
          <w:sz w:val="44"/>
          <w:szCs w:val="44"/>
          <w:lang w:eastAsia="zh-CN"/>
        </w:rPr>
        <w:t>文理</w:t>
      </w:r>
      <w:r>
        <w:rPr>
          <w:rFonts w:ascii="黑体" w:hAnsi="黑体" w:cs="黑体" w:eastAsia="黑体"/>
          <w:sz w:val="44"/>
          <w:szCs w:val="44"/>
        </w:rPr>
        <w:t>”主题志愿服务活动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、学生会、社团联合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今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是毛泽东同志“向雷锋同志学习”题词发表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周年。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多年来，雷锋精神已成为民族精神的重要组成部分，成为激励我们前进的强大动力。为进一步贯彻落实党的十八大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把“学雷锋”服务活动和学校各项工作有机结合起来，巩固“我爱我家—师生共创和谐校园”活动成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团委决定组织开展“青春志愿展风采，雷锋精神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理</w:t>
      </w:r>
      <w:r>
        <w:rPr>
          <w:rFonts w:ascii="仿宋_GB2312;仿宋" w:hAnsi="仿宋_GB2312;仿宋" w:eastAsia="仿宋_GB2312;仿宋"/>
          <w:sz w:val="32"/>
          <w:szCs w:val="32"/>
        </w:rPr>
        <w:t>”主题志愿服务活动，现将有关事宜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活动主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青春志愿展风采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锋精神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理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活动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活动月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组织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日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活动内容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开展关爱他人学雷锋实践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自身实际资源，重点针对农民工子女、残障儿童、孤寡老人等社会弱势群体开展学雷锋实践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开展学业辅导、亲情陪伴、感受城市、自护教育、爱心捐赠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面重点内容，帮助农民工子女及特殊教育学校学生融入社会、健康成长。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团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围绕该主题开展具有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点的活动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开展关爱社会学雷锋实践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深入开展缓堵保畅志愿者服务活动。要以培养学生公民意识为目标，开展“平安交通、绿色交通、文明交通”的缓堵保畅宣传和实践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开展“美丽西安我先行”志愿服务活动。广泛动员、号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年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开展以城市道路护栏清洗、绿化带隔离栏间垃圾捡拾为主要内容的“弯弯腰”城市建设志愿服务活动；针对车辆乱停乱放、乱贴乱挂、乱扔垃圾等不文明行为，积极组织志愿者开展文明引导、宣传教育工作，号召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文明的实践者、传播者、捍卫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续开展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丽文理，文明先行”—校园公共设施维护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以</w:t>
      </w:r>
      <w:r>
        <w:rPr>
          <w:rFonts w:ascii="仿宋_GB2312;仿宋" w:hAnsi="仿宋_GB2312;仿宋" w:eastAsia="仿宋_GB2312;仿宋"/>
          <w:sz w:val="32"/>
          <w:szCs w:val="32"/>
        </w:rPr>
        <w:t>巩固“我爱我家—师生共创和谐校园”活动成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契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校园公共设施检查维护、秩序整治、全校卫生大扫除、环境美化等主题活动，彻底清除卫生死角，保证公共设施的正常文明使用和校园美观整洁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开展关爱自然学雷锋社会实践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开展“节粮、节水、节电”的“三节”教育活动，深入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光盘行动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团组织可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学生开展形式多样的体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对铺张浪费，大力推进节约型校园建设，教育引导学生树立“节约光荣、浪费可耻”的意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成良好行为习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开展“治污减霾”志愿服务活动。要以“同呼吸 共行动 我为治污减霾出份力”主题宣传教育活动为主线，以治污减霾为重点，进一步动员和组织广大志愿者深入社区、走上街道等开展各类环保志愿服务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开展保护秦岭生态环境志愿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植树节为契机，以“绿色城市 绿色生活”为主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以“关爱大秦岭，保护母亲河”为主题的系列实践活动，组织青年进行植树造林、护花种草、废旧电池收集、垃圾分类处理、环保宣传等宣传和实践活动，努力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低碳环保意识，形成保护环境人人有责的社会风尚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开展爱岗爱国学雷锋实践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以强化青年做好本职、爱岗敬业、建设祖国的责任意识为目标，利用宣传栏、微博、微信等宣传手段，利用课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、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团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等时间，开展“爱学习、爱劳动、爱祖国”的“三爱”活动，使“三爱”精神深入人心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活动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高度重视，迅速组织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团组织</w:t>
      </w:r>
      <w:r>
        <w:rPr>
          <w:rFonts w:ascii="仿宋_GB2312;仿宋" w:hAnsi="仿宋_GB2312;仿宋" w:eastAsia="仿宋_GB2312;仿宋"/>
          <w:sz w:val="32"/>
          <w:szCs w:val="32"/>
        </w:rPr>
        <w:t>要以强烈的政治责任感和历史使命感，迅速组织广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年学生</w:t>
      </w:r>
      <w:r>
        <w:rPr>
          <w:rFonts w:ascii="仿宋_GB2312;仿宋" w:hAnsi="仿宋_GB2312;仿宋" w:eastAsia="仿宋_GB2312;仿宋"/>
          <w:sz w:val="32"/>
          <w:szCs w:val="32"/>
        </w:rPr>
        <w:t>参与到主题活动中来。要结合青年学生的时代特点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学院</w:t>
      </w:r>
      <w:r>
        <w:rPr>
          <w:rFonts w:ascii="仿宋_GB2312;仿宋" w:hAnsi="仿宋_GB2312;仿宋" w:eastAsia="仿宋_GB2312;仿宋"/>
          <w:sz w:val="32"/>
          <w:szCs w:val="32"/>
        </w:rPr>
        <w:t>实际，认真制定主题活动方案，努力调动广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生的积极性和创造性，让活动成为全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生弘扬“雷锋精神”的有效载体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（二）营造氛围，形成声势。</w:t>
      </w:r>
      <w:r>
        <w:rPr>
          <w:rFonts w:ascii="仿宋_GB2312;仿宋" w:hAnsi="仿宋_GB2312;仿宋" w:eastAsia="仿宋_GB2312;仿宋"/>
          <w:bCs/>
          <w:sz w:val="32"/>
          <w:szCs w:val="32"/>
        </w:rPr>
        <w:t>要充分运用广告栏、宣传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橱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窗、校园广播、校报校刊、微博、微信平台等宣传阵地，多渠道、多层次地营造活动声势。同时，要及时挖掘活动中涌现的先进典型，进行宣传报导。在外出活动时注意运用共青团和志愿者组织旗帜、宣传横幅、团徽等标志，营造氛围，提升效果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（三）加强总结，及时上报。</w:t>
      </w:r>
      <w:r>
        <w:rPr>
          <w:rFonts w:ascii="仿宋_GB2312;仿宋" w:hAnsi="仿宋_GB2312;仿宋" w:eastAsia="仿宋_GB2312;仿宋"/>
          <w:bCs/>
          <w:sz w:val="32"/>
          <w:szCs w:val="32"/>
        </w:rPr>
        <w:t>各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bCs/>
          <w:sz w:val="32"/>
          <w:szCs w:val="32"/>
        </w:rPr>
        <w:t>要及时上报本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院团组织</w:t>
      </w:r>
      <w:r>
        <w:rPr>
          <w:rFonts w:ascii="仿宋_GB2312;仿宋" w:hAnsi="仿宋_GB2312;仿宋" w:eastAsia="仿宋_GB2312;仿宋"/>
          <w:bCs/>
          <w:sz w:val="32"/>
          <w:szCs w:val="32"/>
        </w:rPr>
        <w:t>活动中好的作法、好的经验、好的典型，要及时掌握活动进度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Cs/>
          <w:sz w:val="32"/>
          <w:szCs w:val="32"/>
        </w:rPr>
        <w:t>对主题活动的开展次数、参与人数等情况进行认真统计，并于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日前将集中活动阶段总结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bCs/>
          <w:sz w:val="32"/>
          <w:szCs w:val="32"/>
        </w:rPr>
        <w:t>校团委办公室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联系人：王莉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88275610  1899186642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28333914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@qq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安文理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“学雷锋”</w:t>
      </w:r>
      <w:r>
        <w:rPr>
          <w:rFonts w:ascii="黑体" w:hAnsi="黑体" w:cs="黑体" w:eastAsia="黑体"/>
          <w:sz w:val="44"/>
          <w:szCs w:val="44"/>
        </w:rPr>
        <w:t>志愿者服务</w:t>
      </w:r>
      <w:r>
        <w:rPr>
          <w:rFonts w:ascii="黑体" w:hAnsi="黑体" w:cs="黑体" w:eastAsia="黑体"/>
          <w:sz w:val="44"/>
          <w:szCs w:val="44"/>
          <w:lang w:eastAsia="zh-CN"/>
        </w:rPr>
        <w:t>项目</w:t>
      </w:r>
      <w:r>
        <w:rPr>
          <w:rFonts w:ascii="黑体" w:hAnsi="黑体" w:cs="黑体" w:eastAsia="黑体"/>
          <w:sz w:val="44"/>
          <w:szCs w:val="44"/>
        </w:rPr>
        <w:t>情况</w:t>
      </w:r>
      <w:r>
        <w:rPr>
          <w:rFonts w:ascii="黑体" w:hAnsi="黑体" w:cs="黑体" w:eastAsia="黑体"/>
          <w:sz w:val="44"/>
          <w:szCs w:val="44"/>
          <w:lang w:eastAsia="zh-CN"/>
        </w:rPr>
        <w:t>登记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填报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tbl>
      <w:tblPr>
        <w:tblW w:w="1396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27"/>
        <w:gridCol w:w="2334"/>
        <w:gridCol w:w="1900"/>
        <w:gridCol w:w="1416"/>
        <w:gridCol w:w="1200"/>
        <w:gridCol w:w="2300"/>
        <w:gridCol w:w="1924"/>
      </w:tblGrid>
      <w:tr>
        <w:trPr>
          <w:trHeight w:val="6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服务对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服务队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志愿者人数</w:t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69174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4:00Z</dcterms:created>
  <dc:creator>User</dc:creator>
  <dc:description/>
  <dc:language>en-US</dc:language>
  <cp:lastModifiedBy>Wangli</cp:lastModifiedBy>
  <dcterms:modified xsi:type="dcterms:W3CDTF">2014-03-03T08:37:46Z</dcterms:modified>
  <cp:revision>4</cp:revision>
  <dc:subject/>
  <dc:title>共青团西安市教育局委员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